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15/12/2020,  su posto di SPEZZONE ORARIO 1H AP55  LICEO “A PASSAGLIA” fino al 30/06/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  ad accettare la supplenza di cui all’oggetto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2:00Z</dcterms:created>
  <dc:creator>simonetta.billi</dc:creator>
  <dc:description/>
  <dc:language>en-US</dc:language>
  <cp:lastModifiedBy>Administrator</cp:lastModifiedBy>
  <cp:lastPrinted>2020-08-26T10:41:00Z</cp:lastPrinted>
  <dcterms:modified xsi:type="dcterms:W3CDTF">2020-12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