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Al Dirigente Scolastico del POLO</w:t>
        <w:br/>
        <w:t xml:space="preserve"> </w:t>
        <w:tab/>
        <w:tab/>
        <w:tab/>
        <w:tab/>
        <w:tab/>
        <w:tab/>
        <w:tab/>
        <w:tab/>
        <w:t xml:space="preserve">     “FERMI-GIORGI” – Luc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ATTIVITA’ PCTO A.S. 2022/2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_ ______________________________________________________ nato/a il ______________ a _______________________________________ C.F. ________________________________ in servizio pres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stituto Ferm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iorgi Saltocch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iorgi S. 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 docente di _________________________________ con contratto a tempo determinato/indeterminato (barrare), dichiara di aver prestato le seguenti attività aggiuntive ai fini della corresponsione del compenso spettante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0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sz w:val="36"/>
                <w:szCs w:val="36"/>
              </w:rPr>
              <w:t>Coordinatore PCTO classe __________________________</w:t>
            </w:r>
          </w:p>
        </w:tc>
      </w:tr>
      <w:tr>
        <w:trPr>
          <w:trHeight w:val="134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sz w:val="36"/>
                <w:szCs w:val="36"/>
              </w:rPr>
              <w:t>TUTOR di Stage classe ________ n. alunni 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 _____________________</w:t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1:00Z</dcterms:created>
  <dc:creator>lisetta</dc:creator>
  <dc:description/>
  <cp:keywords/>
  <dc:language>en-US</dc:language>
  <cp:lastModifiedBy>Marinella Sandretti</cp:lastModifiedBy>
  <cp:lastPrinted>2023-06-13T14:34:00Z</cp:lastPrinted>
  <dcterms:modified xsi:type="dcterms:W3CDTF">2023-06-29T08:01:00Z</dcterms:modified>
  <cp:revision>2</cp:revision>
  <dc:subject/>
  <dc:title/>
</cp:coreProperties>
</file>