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irigente Scolastico del POLO</w:t>
        <w:br/>
        <w:t xml:space="preserve"> </w:t>
        <w:tab/>
        <w:tab/>
        <w:tab/>
        <w:tab/>
        <w:tab/>
        <w:tab/>
        <w:tab/>
        <w:tab/>
        <w:t xml:space="preserve">     “FERMI-GIORGI” – Lu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ATTIVITA’ AGGIUNTIVE A CARICO DEL FONDO D’ISTITUTO A.S. 2022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_____________________________ nato/a a ______________ il ______________ C.F. ________________________________ in servizio press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ituto Ferm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rgi Saltocch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rgi S.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docente di _________________________________ con contratto a tempo determinato/indeterminato (barrare), dichiara di aver prestato le seguenti attività aggiuntive ai fini della corresponsione del compenso spettant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257"/>
      </w:tblGrid>
      <w:tr>
        <w:trPr>
          <w:trHeight w:val="28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oordinatore consigli di classe escluse classi I Prof. (incluso ODO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 X n. stud. ____ = tot. Ore ___</w:t>
            </w:r>
          </w:p>
        </w:tc>
      </w:tr>
      <w:tr>
        <w:trPr>
          <w:trHeight w:val="29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oordinatore consigli di classe classi I Prof. (escluso ODO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5 </w:t>
            </w:r>
            <w:r>
              <w:rPr>
                <w:rFonts w:cs="Calibri" w:ascii="Calibri" w:hAnsi="Calibri"/>
                <w:sz w:val="22"/>
                <w:szCs w:val="22"/>
              </w:rPr>
              <w:t>h X n. stud. ___ = tot. Ore ___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ordinatore di classe per Educazione civica</w:t>
              <w:tab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 X n. classi…… = tot. Ore ___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utor alunni B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 X n. stud. ____ = tot. Ore ___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esponsabili sedi distacc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ore 10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esponsabile Qualit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ore 5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ommissione PTOF/RA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ore 24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mmissione orario GIORGI/S. CHIA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ore 3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sponsabile U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3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oordinamento settore informatico GIORG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3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rario palestre esterne GIORG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12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ommissione innovazione digita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ordinamento INVALS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4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ordinamento INVALSI GIORG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1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ferente educazione civ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2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Aiuto F.S. Sostegno FERM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iuto F.S. Sostegno GIORG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3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iuto F.S. DSA BES FERM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iuto F.S. DSA BES (SALTOCCHIO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30</w:t>
            </w:r>
          </w:p>
        </w:tc>
      </w:tr>
      <w:tr>
        <w:trPr>
          <w:trHeight w:val="29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iuto F.S. DSA BES (SANTA CHIARA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20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sponsabile di laboratorio complesso: __________________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1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sponsabile di laboratorio non complesso: _______________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Coordinatore di dipartimento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8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utor docenti neoimmess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nsificazione doppia sed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5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nsificazione mattina + pomerigg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4</w:t>
            </w:r>
          </w:p>
        </w:tc>
      </w:tr>
      <w:tr>
        <w:trPr>
          <w:trHeight w:val="30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am Bullismo e Cyber bullismo (sedi Saltocchio e S. Chiara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20</w:t>
            </w:r>
          </w:p>
        </w:tc>
      </w:tr>
      <w:tr>
        <w:trPr>
          <w:trHeight w:val="29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sponsabile Atleti Alto Livell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1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 _____________________</w:t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4:00Z</dcterms:created>
  <dc:creator>lisetta</dc:creator>
  <dc:description/>
  <cp:keywords/>
  <dc:language>en-US</dc:language>
  <cp:lastModifiedBy>Marinella Sandretti</cp:lastModifiedBy>
  <cp:lastPrinted>2023-06-13T14:34:00Z</cp:lastPrinted>
  <dcterms:modified xsi:type="dcterms:W3CDTF">2023-06-15T09:34:00Z</dcterms:modified>
  <cp:revision>2</cp:revision>
  <dc:subject/>
  <dc:title/>
</cp:coreProperties>
</file>