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NDO  DI  ISTITUTO  A.S. 2022/23</w:t>
      </w:r>
    </w:p>
    <w:p>
      <w:pPr>
        <w:pStyle w:val="Normal"/>
        <w:jc w:val="center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Al DIRIGENTE SCOLASTICO </w:t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del POLO SCIENTIFICO TECNICO </w:t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ROFESSIONALE “E.FERMI-GIORGI”</w:t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LUC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Il/la sottoscritt_ ______________________________________________in servizio presso la sede: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ISTITUTO FERMI</w:t>
      </w:r>
      <w:r>
        <w:rPr>
          <w:rFonts w:cs="Calibri" w:ascii="Calibri" w:hAnsi="Calibri"/>
        </w:rPr>
        <w:t xml:space="preserve"> in qualità di ASSISTENTE TECNICO  dichiara di aver effettuato le seguenti attività nel corso dell’a.s. 2022/23 , ai fini della corresponsione del compenso spettante: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u w:val="single"/>
        </w:rPr>
        <w:t>ATTIVITA’ ASSISTENTI TECNICI “E.FERMI”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  <w:sz w:val="20"/>
        </w:rPr>
        <w:t>(barrare la casella di interesse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eparazione Esami di Stato e scrutini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Aggiornamento inventario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Rete uffici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iccola manutenzione/spostamento arredi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Ritiro giornali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Rete didattica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Gestione rifiuti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Intensific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_______________</w:t>
        <w:tab/>
        <w:tab/>
        <w:tab/>
        <w:t>Firma del Dipendente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NDO  DI  ISTITUTO  A.S. 2022/23</w:t>
      </w:r>
    </w:p>
    <w:p>
      <w:pPr>
        <w:pStyle w:val="Normal"/>
        <w:jc w:val="center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Al DIRIGENTE SCOLASTICO </w:t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del POLO SCIENTIFICO TECNICO </w:t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ROFESSIONALE “E.FERMI-GIORGI”</w:t>
      </w:r>
    </w:p>
    <w:p>
      <w:pPr>
        <w:pStyle w:val="Normal"/>
        <w:ind w:firstLine="482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LUC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_ ______________________________________________in servizio presso se di 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ORGI SALTOCCHIO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IORGI S.CHIARA </w:t>
      </w:r>
    </w:p>
    <w:p>
      <w:pPr>
        <w:pStyle w:val="TextBody"/>
        <w:rPr/>
      </w:pPr>
      <w:r>
        <w:rPr>
          <w:rFonts w:cs="Calibri" w:ascii="Calibri" w:hAnsi="Calibri"/>
        </w:rPr>
        <w:t>in qualità di ASSISTENTE TECNICO  dichiara di aver effettuato le seguenti attività nel corso dell’a.s. 2022/23 , ai fini della corresponsione del compenso spettant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u w:val="single"/>
        </w:rPr>
        <w:t>ATTIVITA’ ASSISTENTI TECNICI “G.GIORGI” SALTOCCHIO</w:t>
      </w:r>
      <w:r>
        <w:rPr>
          <w:rFonts w:cs="Calibri" w:ascii="Calibri" w:hAnsi="Calibri"/>
        </w:rPr>
        <w:t xml:space="preserve">:     </w:t>
      </w:r>
      <w:r>
        <w:rPr>
          <w:rFonts w:cs="Calibri" w:ascii="Calibri" w:hAnsi="Calibri"/>
          <w:sz w:val="20"/>
        </w:rPr>
        <w:t>(barrare la casella di interesse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Intensificazion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Preparazione esami di qualific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Aggiornamento inventario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iccola manutenzion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 Assistenza rete didattic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maltimento rifiuti special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u w:val="single"/>
        </w:rPr>
        <w:t>ATTIVITA’ ASSISTENTI TECNICI “G.GIORGI” SANTA CHIARA</w:t>
      </w:r>
      <w:r>
        <w:rPr>
          <w:rFonts w:cs="Calibri" w:ascii="Calibri" w:hAnsi="Calibri"/>
        </w:rPr>
        <w:t xml:space="preserve">:     </w:t>
      </w:r>
      <w:r>
        <w:rPr>
          <w:rFonts w:cs="Calibri" w:ascii="Calibri" w:hAnsi="Calibri"/>
          <w:sz w:val="20"/>
        </w:rPr>
        <w:t>(barrare la casella di interesse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Preparazione Esami di Stato e scrutini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Preparazione esami di qualific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Aggiornamento inventario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iccola manutenzion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 Assistenza rete didattic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Intensific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_______________</w:t>
        <w:tab/>
        <w:tab/>
        <w:tab/>
        <w:t>Firma del Dipendente 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0" w:color="000000"/>
      </w:pBd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3:00Z</dcterms:created>
  <dc:creator>Segreteria</dc:creator>
  <dc:description/>
  <cp:keywords/>
  <dc:language>en-US</dc:language>
  <cp:lastModifiedBy>Marinella Sandretti</cp:lastModifiedBy>
  <cp:lastPrinted>2012-05-31T11:58:00Z</cp:lastPrinted>
  <dcterms:modified xsi:type="dcterms:W3CDTF">2023-06-16T07:43:00Z</dcterms:modified>
  <cp:revision>2</cp:revision>
  <dc:subject/>
  <dc:title>DA  RESTITUIRE   IMPROROGABILMENTE   ENTRO  IL_10 GIUGNO  1999</dc:title>
</cp:coreProperties>
</file>